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8 Ottobre 2018</w:t>
      </w:r>
    </w:p>
    <w:p>
      <w:pPr>
        <w:pStyle w:val="Normal"/>
        <w:rPr>
          <w:rFonts w:ascii="Arial" w:hAnsi="Arial" w:cs="Arial"/>
          <w:lang w:eastAsia="it-IT"/>
        </w:rPr>
      </w:pPr>
      <w:r>
        <w:rPr>
          <w:rFonts w:cs="Arial" w:ascii="Arial" w:hAnsi="Arial"/>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cevere una missione è ricevere un compito specifico da svolgere con un dono particolare dello Spirito Santo, perché la missione ricevuta sia conservata nella sua verità, autenticità, volontà del Signore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ricevuto la missione di annunziare la Parola del Signore ha anche ricevuto il comando di formarsi nella Parola che dovrà essere annunziata. Non ci si forma nella Parola, la missione non potrà essere compi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ha ricevuto la missione di essere testimone del Signore, con obbedienza alle sue Leggi, vivendo con umiltà l’obbedienza alla gerarchia della Chiesa, se non è testimone di obbedienza non compie l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anche se non si pone in umiltà dinanzi alla gerarchia della Chiesa non compie la missione. La missione si compie rispettando ogni comando ricevuto. Si trasgredisce un solo comando, la missione non si compi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ricevuto la missione di lavorare nelle Parrocchie e di riempire la casa del Signore, se omette questi due ordini, neanche in questo caso la missione è portata a compimento. Manca l’oggettività della conse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chiamato a vivere la missione del ricordo della Parola, amando, perdonando, scusando, facendo ogni cosa pieno di carità, se questi comandamenti non vengono vissuti, neanche la missione è viss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assai facile passare da una missione oggettiva ad una missione soggettiva. Basta modificare anche un solo comando ricevuto e la missione non è più quella che ci è stata affidata. È altr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 missione da oggettiva passa a soggettiva, il Signore si ritira dal missionario e nessun frutto di salvezza viene più prodotto. Questa regola vale per la missione che scaturisce da ogni sacra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ale per associazione, movimento, gruppo ecclesiale. Sempre la missione va rispettata. Se essa è di origine divina, va rispettata la volontà celeste. Se è di origine ecclesiale, va rispettata la volontà del Mand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 proprio cuore non c’è missione, perché il cuore è già missionario di Cristo Gesù nella Chiesa una, santa, cattolica, apostolica. Mai una missione potrà essere dal proprio cuore. Essa è sempre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oprio cuore potrebbe essere mosso dallo Spirito Santo per una missione particolare nella Chiesa, ma anche in questo caso, è necessario che la Chiesa la confermi nella sua verità di missione eccles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quando una missione particolare viene dallo Spirito Santo, è necessario che la Chiesa la confermi nella verità e la dichiari utile per la salvezza delle anime. Una missione inutile alle anime è inutile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eve rimanere sempre nella sua oggettività e cioè nella volontà del cielo, se essa viene dallo Spirito Santo. Nella volontà della Chiesa se essa viene dalla Chiesa. Mai potrà essere dalla nostr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ALLA VOLONTÀ DI DIO DALLA VOLONTÀ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arliamo in generale della missione ecclesiale. Essa si può vivere secondo due modalità. Si può vivere dalla volontà di Dio, che è volontà di Cristo Gesù, nello Spirito Santo. E si può vivere dalla volontà dell’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si vive dalla volontà di Dio, volontà di Cristo Gesù, mozione dello Spirito Santo, essa ha come cuore la Parola di Dio, portata a compimento da Gesù Signore, data a noi dalla Chiesa secondo la sua purissim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vissuta dalla volontà di Dio se nessuna Parola di Dio, di Gesù, nella verità dello Spirito Santo, viene tralasciata. Se una sola Parola viene lasciata per ignoranza, la missione risulterà opa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vece essere è lasciata per scelta personale, la missione non è più missione di vera salvezza. È missione a convenienza dell’uomo e per suoi scopi e fini personali. La missione deve essere fedeltà a tutta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a persona ha ricevuto dalla Madre di Dio la missione di ricordare la Parola di suo Figlio Gesù, è la Parola di Cristo Gesù che va ricordata. Ma la Parola di Cristo è Parola della Chiesa. Non può essere parola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dell’annunzio è uno solo: fare di ogni uomo un discepolo battezzandolo nel nome del Padre e del Figlio e dello Spirito Santo. Insegnando come si vive la Parola di Gesù, che è Parola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a formazione del corpo di Cristo, senza generare nuovi figli a Dio, nel Figlio suo Gesù Cristo, senza aggregazione al popolo di Dio, non c’è missione evangelizzatrice. Mancano i fini stabiliti da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basta toglie un solo principio attivo data Gesù alla missione ed essa non è più missione che viene dalla volontà di Cristo Signore, ma dalla volontà dell’uomo. Questa missione a nulla serve. Non don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i il Signore farà sua una missione non sua. Se la missione non è sua, Lui ritirerà il suo Santo Spirito e il missionario lavorerà solo per se stesso. Mai potrà lavorare per fare bella la Chiesa di Gesù donandole nuovi fig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necessario che ad ogni missionario questa verità venga annunziata. Solo se la missione è dalla volontà di Gesù si produrranno frutti di vita eterna. Se è dalla volontà dell’uomo, il nostro lavoro è van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OBBEDIENZA NELLA PERSEV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Gesù Signore e la Vergine Maria affidano una missione ad una persona ed è missione per tutta la vita, per tutta la vita la missione va svolta. L’obbedienza non è per un giorno, ma per tutti i giorni,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persevera nell’obbedienza, senza mai venire meno, è segno che noi crediamo veramente nella missione che ci è stata affidata. Cade la perseveranza, cade la missione, cade la fede, cade 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missione viene da Cristo e dalla Madre sua, essa può essere svolta solo nello Spirito Santo. Lo Spirito Santo va ravvivato senza interruzione con intenza preghiera ma anche con obbedienza fino al marti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si obbedisce e più si deve pregare. Più si invoca lo Spirito Santo e più si può obbedire. Obbedienza, Spirito Santo, preghiera devono essere pensati come una cosa sola. Se li separiamo, la missione fall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è l’Agente invisibile della missione. Senza di Lui nel cuore del missionario nessuna missione di salvezza sarà possibile. Il missionario porta lo Spirito per la preghiera e l’obbedienza a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missionario che non vive il Vangelo, mai potrà attrarre al Vangelo. È senza lo Spirito Santo nel suo cuore. Potrà anche dire il Vangelo, ma non con lo Spirito del Vangelo. Senza lo Spirito la Parola non entra n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angelo, missionario, Spirito Santo, preghiera, obbedienza, perseveranza sino alla fine devono essere una cosa sola. Se una sola di queste realtà manca, la missione non sarà vera. Mancherà o qualcuno o qualco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petta al missionario camminare con il Vangelo, lo Spirito Santo, la preghiera, l’obbedienza allo Spirito del Signore, perseverando, senza mai venire meno. Senza la preghiera sempre ci si stanca e si abband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nza la vera Parola del Vangelo, sempre mancherà lo Spirito Santo. Si svolge una missione umana e non divina, della terra e non del cielo, degli uomini e non di Gesù Signore. La vera Parola fa la ver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Ezechiele e a Giovanni Apostolo fu chiesto: al primo di mangiare il rotolo della Legge, al secondo un libro. Per essere profeti del Dio vivente, di Cristo Gesù, si deve mangiare la Parola, tutta 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ARI PER FORM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prima di mandare i suoi Apostoli nel mondo, li preparò per tre anni, non dicendo solamente la Parola, ma mostrando come la Parola va vissuta dinanzi ad ogni uomo. La formazione è necessaria, obbligat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coloro che sono chiamati direttamente da Dio e costituiti suoi profeti, con carisma straordinario, parlano senza alcuna formazione. Il Signore mette la sua Parola sulla loro bocca. Essi ascoltano e riferisc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gli altri sono obbligati alla formazione. Devono conoscere la vera Parola di Dio e di Cristo Gesù, la vera fede della Chiesa, la vera speranza, la vera carità. Dall’ignoranza non si può compiere alcun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uò chi è mandato per ricordare la Parola di Gesù dire parole dell’uomo, secondo il cuore dell’uomo, ai cuori. Lui deve dire la vera Parola di Gesù, deve portare al vero Gesù, alla vera Chiesa e ve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 discepoli di Gesù hanno abbandonato la Parola del Vangelo e al suo posto fanno risuonare la loro parola. Mai una sola anima si potrà convertire al vero Cristo. Idoli diamo e a nuovi idoli possiamo por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ario di Gesù deve essere di contrasto con il mondo, non perché combatte contro il mondo. Gesù non ha combattuto contro il mondo. Al mondo ha annunziato tutta la Parola della salvezza, vivendola tu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deve fare la differenza con la sua vita e la sua parola tra il vero Dio e i falsi dèi, tra il vero Cristo e i falsi cristi, tra la vera Parola di Dio e le parole di falsità e di menzogna degli uomini. La differenza obblig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ARI PER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orza della missione è l’amore. Gesù ama così tanto il Padre da lasciarsi, per il grande amore, inchiodare sulla croce. Lui fu crocifisso perché rivelò la verità del Padre suo nella quale era 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l’amore per Gesù che fa superare al suo missionario ogni difficoltà, ogni croce, ogni ostacolo posto sulla sua strada. Aiuta e sostiene anche l’amore per Madre di Dio. Se si cade dall’amore, si cade dall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olontà da sola non basta. Neanche la preghiera basta, senza l’amore. Allo Spirito Santo il missionario sempre deve chiedere che lo faccia crescere nell’amore, anzi che versi tutto l’amore di Dio ne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si cresce in amore e più cresce lo zelo per la missione della salvezza. Si vuole che ogni cuore sia di Cristo Gesù, anzi che ogni cuore si faccia missionario di Cristo Signore. In fondo è questo il fine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riesce quando per il nostro amore, trasformato in grande zelo, altri cuori, anzi tutti i cuori, si consegnino a Gesù e si dedichino alla missione di salvezza. Se questo non accade, l’amore è veramente p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grande amore sempre attrae a Cristo Gesù. Esso è potente forza dello Spirito Santo. il missionario di Gesù non deve solo manifestare la potenza della sua fede, deve anche mostrare la bellezza del su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ario di Gesù non è un funzionario, un impiegato, un burocrate e neanche è un mercenario, persona assoldata alla missione. Egli è uno che manifesta tutto l’amore di Cristo a lui dato per amare i suo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lo così si può portare a fruttificazione la missione che è di redenzione, conversione, purificazione, incorporazione in Cristo, aggregazione alla sua Chiesa. Il missionario è il portatore del mondo della carità di Crist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ARI PER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offerenza è il frutto del compimento della vera missione di salvezza. Si può affermare che la sofferenza è il sigillo alla verità della missione. Cristo Gesù ha sigillato la sua missione con il sigillo del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il cristiano è chiamato a sigillare la sua missione con il sigillo della sofferenza. La sofferenza è sigillo quando la missione è svolta secondo le regole date da Gesù Signore, in piena obbedienza ad es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la sofferenza? Perché il mondo non vuole essere disturbato nella sua mondanità. Esso è sotto il governo delle tenebre. Il vero missionario attesta che lui è sotto il governo della luce. Le tenebre odiano 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mpre le tenebre odieranno la luce. Sempre innalzeranno croci, sempre per lo spirito, e spesso anche per il corpo per quanti sono luce e annunziano la parola della luce. Nessuna croce per i missionari-teneb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al cristiano manca il sigillo della sofferenza, della croce, è segno che lui è tenebra e dice una parola che lascia nelle tenebre. Lui non è luce e neanche la sua parola è la Parola della luce, della verità, dell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ha avvisato i suoi apostoli. Dal mondo saranno perseguitati. Ma quando saranno perseguitati? Quando vivranno la sua Parola nella sua purezza e nella sua purezza l’annunzieranno ad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nnunzio è vero e di conseguenza la missione è anch’essa vera, quando agli uomini ai quali la Parola viene annunziata, viene rivolto il chiaro, esplicito, formale invito alla conversione e alla fede nella Parola ascolt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vera missione e neanche vero annunzio del Vangelo, se non viene fatto l’invito esplicito alla conversione e alla fede nel Vangelo. Annunzio, predicazione, invito, conversione, fede devono essere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ARI PER DONO DI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costituito da Gesù luce del mondo, luce di Gesù nel corpo di Gesù, non mostra la luce, perché non la conserva crescendo di luce in luce, Cristo Gesù rimane nelle tenebre e anche il Padre è nelle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rande è la responsabilità del cristiano. Per lui il mondo viene illuminato con la luce di Gesù, luce del Padre, nello Spirito Santo e per lui esso rimane nelle tenebre, ma anche Gesù e il Padre rimangono nelle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non è luce di una parte del mondo, di una regione, di un paese, di una città, di un luogo limitato. Lui è luce del mondo. È luce come il sole. Cristo è il sole della vita, il cristiano in Lui è il sole d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cresce di luce in luce, diviene sole così grande da illuminare tutta la terra con la luce eterna che viene dal suo Signore, Redentore, Salvatore, Dio. Il sole illumina, riscalda, don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ole libera dalle tenebre. Separa la notte dal giorno. Il cristiano con la sua luce separare bene e male, giustizia e ingiustizia, verità di Dio e falsità degli idoli. Se lui non separa, nessuno potrà separare. Lui è la luc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i/>
          <w:i/>
          <w:sz w:val="28"/>
          <w:szCs w:val="20"/>
          <w:lang w:eastAsia="it-IT"/>
        </w:rPr>
      </w:pPr>
      <w:r>
        <w:rPr>
          <w:rFonts w:eastAsia="Times New Roman" w:cs="Arial" w:ascii="Arial" w:hAnsi="Arial"/>
          <w:b/>
          <w:bCs/>
          <w:i/>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ARI PER AIUTO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da solo il cristiano vivere questa sua natura di luce. No. Mai. Prima di tutto perché molti vorranno spegnere la sua luce. Le modalità sono tante, quanti sono gli uomini. Ognuno conosce le sue vie per spegnere 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non solo ha costituito il cristiano luce, gli ha anche dato ogni aiuto perché la luce non si spegna, anzi perché cresca sempre di più. Questi aiuti sono la sua grazia, il suo Santo Spirito, la Madre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ha dato anche tutti gli Angeli del cielo perché lo sostengano in questa opera di crescere di luce in luce. L’Angelo custode è aiuto potente contro ogni insidia di Satana e degli uomini. Questi aiuti vanno cerc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cristiano tralascia i sacramenti e la preghiera, diviene tenebra. Se si distacca dall’obbedienza allo Spirito diviene tenebre. Se si separa dal suo Angelo custode e dalla Madre celeste, diviene teneb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ARI CON IL MISIONARIO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non ha mandato i suoi discepoli nel mondo lasciandoli o abbandonali a se stessi. Dio non ha mandato Mosè in Egitto da solo. Io sarò con te. Così Gesù: Io sarò con voi fino alla fin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certezza che deve avere missionario di Gesù: il Signore è con lui. Lui non è solo. Occorrono occhi per vedere Gesù con noi, che lavora per noi, che spiana a noi la strada, che governa la nostr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i vedremo Gesù accanto a noi? Quando diventeremo puri di cuore, miti e umili come Lui. Quando sempre lo invochiamo perché venga con noi e noi portiamo con noi il bastone del suo Sant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questo ancora non basta. Dobbiamo indossare i sandali del suo Vangelo e la tunica della sua grazia e verità. Inoltre dobbiamo sempre prendere con noi Maria come vera nostra Madre. Con Loro ce la farem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ARI PER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Mosè agiva ascoltando sempre la voce del suo Signore, che gli diceva cosa fare e come farlo, così deve essere il cristiano. Con preghiera senza interruzione deve chiedere a Gesù cosa fare e come fa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sempre interviene con il suo Santo Spirito e suggerisce per mozione, ispirazione, o altre vie che solo Lui conosce, le modalità storiche perché solo la sua volontà di compia. Tutto è da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ristiano che rompe la relazione con Gesù Signore, sarà missionario di se stesso, mai potrà essere missionario del suo Signore. Nella vera missione il cristiano è agente strumentale, Agenti principale è il Signore.</w:t>
      </w:r>
      <w:r>
        <w:br w:type="page"/>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pPr>
      <w:r>
        <w:rPr>
          <w:rFonts w:eastAsia="Times New Roman" w:cs="Arial" w:ascii="Arial" w:hAnsi="Arial"/>
          <w:b/>
          <w:sz w:val="20"/>
          <w:szCs w:val="20"/>
          <w:lang w:eastAsia="it-IT"/>
        </w:rPr>
        <w:t>È verità eterna. La volontà che governa il cielo e la terra è quella del Padre nostro celeste. Noi così preghiamo: “Padre nostro che sei nei cieli, sia fatta la tua volontà come in cielo così in terra”.  Gesù, il Figlio unigenito del Padre, confessa agli Apostoli: “Mio cibo è fare la volontà di Colui che mi ha mandato e compiere le sue opere”. Mente ai Giudei afferma: “</w:t>
      </w:r>
      <w:r>
        <w:rPr>
          <w:rFonts w:eastAsia="Times New Roman" w:cs="Arial" w:ascii="Arial" w:hAnsi="Arial"/>
          <w:b/>
          <w:bCs/>
          <w:sz w:val="20"/>
          <w:szCs w:val="20"/>
          <w:lang w:eastAsia="it-IT"/>
        </w:rPr>
        <w:t>Sono disceso dal cielo non per fare la mia volontà, ma la volontà di colui che mi ha mandato”. Gesù compie la volontà del Padre nello Spirito Santo. Nello Spirito di Dio conosce la volontà del Padre e nello Spirito di Dio compie la volontà di Di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Noi, la nostra missione, la compiamo dalla volontà di Dio, compiendo la volontà di Dio, o la compiamo dalla volontà dell’uomo, nostra o degli altri, compiano la nostra volontà? Siamo da Dio o da noi stessi? Obbediamo a Dio o seguiamo i nostri istinti e le nostre velleità che non possono mai essere detti missione evangelizzatrice? È giusto che ognuno si dia una risposta, non la dia agli altri, ma a se stesso. Il missionario è responsabile in eterno dinanzi al suo Dio, se in poco o in molto cambia le consegne a lui affidate. Se Giona deve predicare a Ninive non può predicare in altri luoghi.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Parliamo in generale della missione ecclesiale. Essa si può vivere secondo due modalità. Si può vivere dalla volontà di Dio, che è volontà di Cristo Gesù, nello Spirito Santo. E si può vivere dalla volontà dell’uomo. Se la si vive dalla volontà di Dio, volontà di Cristo Gesù, mozione dello Spirito Santo, essa ha come cuore la Parola di Dio, portata a compimento da Gesù Signore, data a noi dalla Chiesa secondo la sua purissima fed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missione è vissuta dalla volontà di Dio se nessuna Parola di Dio, di Gesù, nella verità dello Spirito Santo, viene tralasciata. Se una sola Parola viene lasciata per ignoranza, la missione risulterà opaca. Se invece essere è lasciata per scelta personale, la missione non è più missione di vera salvezza. È missione a convenienza dell’uomo e per suoi scopi e fini personali. La missione deve essere fedeltà a tutta la Parol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 una persona ha ricevuto dalla Madre di Dio la missione di ricordare la Parola di suo Figlio Gesù, è la Parola di Cristo Gesù che va ricordata. Ma la Parola di Cristo è Parola della Chiesa. Non può essere parola dell’uomo. Il fine dell’annunzio è uno solo: fare di ogni uomo un discepolo battezzandolo nel nome del Padre e del Figlio e dello Spirito Santo. Insegnando come si vive la Parola di Gesù, che è Parola della Chies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nza la formazione del corpo di Cristo, senza generare nuovi figli a Dio, nel Figlio suo Gesù Cristo, senza aggregazione al popolo di Dio, non c’è missione evangelizzatrice. Mancano i fini stabiliti da Gesù Signore. Ma basta toglie un solo principio attivo data Gesù alla missione ed essa non è più missione che viene dalla volontà di Cristo Signore, ma dalla volontà dell’uomo. Questa missione a nulla serve. Non dona salvezz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Mai il Signore farà sua una missione non sua. Se la missione non è sua, Lui ritirerà il suo Santo Spirito e il missionario lavorerà solo per se stesso. Mai potrà lavorare per fare bella la Chiesa di Gesù donandole nuovi figli.  È necessario che ad ogni missionario questa verità venga annunziata. Solo se la missione è dalla volontà di Gesù si produrranno frutti di vita eterna. Se è dalla volontà dell’uomo, il nostro lavoro è van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Quando si cambia missione è un’altra religione che si costruisce. Ma se si costruisce un’altra religione è un’altra umanità che sorge sulla terra. Missione vera, umanità vera. Missione cristiana, umanità cristiana. Missione cristica, umanità cristica. Missione senza Dio, umanità senza Dio. Ogni discepolo di Gesù è giusto che lo sappia: lui deve sapere che l’umanità che lui costruisce è vera o falsa, cristianamente, dalla sua fedeltà o non sua fedeltà alla missione che gli è stata affidata, consegnata,  messa nelle sue mani. Gesù è stato fedelissimo al Padre suo e per Lui la vera umanità è sorta sulla nostra terr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i Dio, Madre della Redenzione, Angeli, Santi, chiedete a Cristo Gesù che mandi su di noi lo Spirito Santo con tutta la sua potenza di luce e verità, forte e conoscenza, intelligenza e timore del Signore perché la nostra missione sia dalla Volontà del Padre.</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5:49:00Z</dcterms:created>
  <dc:creator>ACER</dc:creator>
  <dc:description/>
  <cp:keywords/>
  <dc:language>en-US</dc:language>
  <cp:lastModifiedBy>ACER</cp:lastModifiedBy>
  <dcterms:modified xsi:type="dcterms:W3CDTF">2018-09-15T05:49:00Z</dcterms:modified>
  <cp:revision>2</cp:revision>
  <dc:subject/>
  <dc:title/>
</cp:coreProperties>
</file>